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ulinternes Curriculum für das Fach Chemie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inführungsphase)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KeinLeerraum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hgebiet „Chemie und Leben“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stematik von Stoffklassen, z.T. als Wiederholung aus der Mittelstufe</w:t>
      </w:r>
    </w:p>
    <w:p>
      <w:pPr>
        <w:pStyle w:val="KeinLeerraum"/>
        <w:ind w:left="1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tionelle Gruppen der Organischen Chemie</w:t>
      </w:r>
    </w:p>
    <w:p>
      <w:pPr>
        <w:pStyle w:val="KeinLeerraum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e Reihen (Alkane, Alkene, Alkanole, Aldehyde und Ketone, Carbonsäuren)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nklatur nach IUPAC</w:t>
      </w:r>
    </w:p>
    <w:p>
      <w:pPr>
        <w:pStyle w:val="KeinLeerraum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piele für Reaktionsmechanismen der organischen Chemie (radikalische Substitution, elektrophile Addition an die Doppelbindung)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misches Gleichgewicht und MWG</w:t>
      </w:r>
    </w:p>
    <w:p>
      <w:pPr>
        <w:pStyle w:val="KeinLeerraum"/>
        <w:ind w:left="1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zip des Kleinsten Zwangs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sterung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bau von Fetten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äure-Base-Reaktionen</w:t>
      </w:r>
    </w:p>
    <w:p>
      <w:pPr>
        <w:pStyle w:val="KeinLeerraum"/>
        <w:ind w:left="1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- und pKs-Wert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ure-Base-Verhalten von Aminosäur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tid-Bindung, Aufbau von Eiweißen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dehyde und Ketone in der Natur</w:t>
      </w:r>
    </w:p>
    <w:p>
      <w:pPr>
        <w:pStyle w:val="KeinLeerraum"/>
        <w:ind w:left="1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 von Glucose und Fructose (Fischer, Haworth)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ensationsreaktionen von Monosacchariden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hgebiet „Chemie und Energie“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gleichende Betrachtung energetischer Prozesse in verschiedenen </w:t>
      </w:r>
    </w:p>
    <w:p>
      <w:pPr>
        <w:pStyle w:val="KeinLeerraum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exten</w:t>
      </w:r>
    </w:p>
    <w:p>
      <w:pPr>
        <w:pStyle w:val="KeinLeerraum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ergetische Betrachtung von Verbrennungsreaktionen (Bindungsenergie, Teilchenbewegung)</w:t>
      </w:r>
    </w:p>
    <w:p>
      <w:pPr>
        <w:pStyle w:val="KeinLeerraum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rennungsreaktionen in Lebewes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gehalt von Lebensmitteln, Übergewicht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xreaktionen als elektrochemische Reaktion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ationszahl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vanische Zellen und Akkumulatoren (Wiederholung aus Mittelstufe)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ergieträger unter der Perspektive nachhaltiger Entwicklung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hgebiet „Chemie der funktionalen Stoffe und Materialien“</w:t>
      </w:r>
    </w:p>
    <w:p>
      <w:pPr>
        <w:pStyle w:val="KeinLeerrau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Beispiel </w:t>
      </w:r>
      <w:r>
        <w:rPr>
          <w:rFonts w:cs="Arial" w:ascii="Arial" w:hAnsi="Arial"/>
          <w:b/>
          <w:sz w:val="24"/>
          <w:szCs w:val="24"/>
        </w:rPr>
        <w:t>Duftstoffe oder anderer passender Themen</w:t>
      </w:r>
    </w:p>
    <w:p>
      <w:pPr>
        <w:pStyle w:val="KeinLeerraum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Zusammenhang zwischen Struktur und Eigenschaften</w:t>
      </w:r>
    </w:p>
    <w:p>
      <w:pPr>
        <w:pStyle w:val="KeinLeerraum"/>
        <w:ind w:left="1416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Nachhaltigkeit (Energiebilanz bei der Herstellung, ökologischer Fußabdruck)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32:00Z</dcterms:created>
  <dc:creator>Pt</dc:creator>
  <dc:description/>
  <cp:keywords/>
  <dc:language>en-US</dc:language>
  <cp:lastModifiedBy>A Fe</cp:lastModifiedBy>
  <cp:lastPrinted>2016-05-01T18:30:00Z</cp:lastPrinted>
  <dcterms:modified xsi:type="dcterms:W3CDTF">2020-08-12T15:56:00Z</dcterms:modified>
  <cp:revision>4</cp:revision>
  <dc:subject/>
  <dc:title/>
</cp:coreProperties>
</file>