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boldt-Schule – Schulinternes Curriculum Englis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hrgangsstufe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gende allgemeine Vorgaben gelten für den Englischunterricht in der Jahrgangsstufe 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Gemeinsamer europäischer Referenzrahmen</w:t>
      </w:r>
      <w:r>
        <w:rPr>
          <w:b/>
          <w:sz w:val="28"/>
          <w:szCs w:val="28"/>
        </w:rPr>
        <w:t xml:space="preserve"> </w:t>
      </w:r>
      <w:r>
        <w:rPr>
          <w:b/>
        </w:rPr>
        <w:t>für Sprac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iel: Kompetenzstufe B1, B1+ mit Anteilen der Kompetenzstufe B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Kerncurriculum für das Gymnasium – Beschreibung der Fähigkeiten und Fertigkeiten, die am Ende der Jahrgangsstufe 9 erreicht sein sol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etenzbereich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halte/Them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ielkompetenzen/-fertigkeite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hodenstandard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iedliche Textformen aus dem Lehrwerk und Lektüretex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eitungen, Reklame, Briefe Informationsbroschüren, Filmskripte, Gedichttexte,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fgabenstellungen, Anleitungen, Erklärunge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e SchülerInnen solle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- extensives, intensives, selektives Lesen sowie Recherchelesen (reading for a gist, reading for detail, selective reading, reading for research) praktizieren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schiedene Textsorten benennen und unterscheiden und dabei die Intention und Zielgruppe und Informationswert eines Textes feststellen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könne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ie Bedeutung von Lexik durch Wortbildungselemente, Analogieschlüsse, mit Hilfe von Signalwörtern und des Kontextes, unter Verwendung des zweisprachigen Wörterbuches Lexik erschließ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sgewählte inhaltliche Aspekte schnell auffassen und erfassen (scanning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n Textinhalt global erfas</w:t>
            </w:r>
            <w:r>
              <w:rPr/>
              <w:t>s</w:t>
            </w:r>
            <w:r>
              <w:rPr>
                <w:sz w:val="20"/>
                <w:szCs w:val="20"/>
              </w:rPr>
              <w:t>e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kimmi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llenbewertung vornehm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etenzbereich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halte/Them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ielkompetenzen/-fertigkeite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hodenstandard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ör- und Sehverständni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Unterschiedliche Textsorten (z.B. Nachrichten, Reportagen, Videoclips, Werbespots, Vorträge, Beschreibungen, Erzählungen, Diskussionen, Telefondialoge, Bewerbungsgespräche, Politische Rede, Interview, Hörfeatures zu verschiedenen Themen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soll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von englischen, amerikanischen und australischen </w:t>
            </w:r>
            <w:r>
              <w:rPr>
                <w:i/>
                <w:sz w:val="20"/>
                <w:szCs w:val="20"/>
              </w:rPr>
              <w:t xml:space="preserve">native speakers </w:t>
            </w:r>
            <w:r>
              <w:rPr>
                <w:sz w:val="20"/>
                <w:szCs w:val="20"/>
              </w:rPr>
              <w:t>gesprochene Texte versteh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ale Kommunikationssituationen erfassen und darin gelernte lexikalische und grammatische Strukturen wieder erkenn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esprochene Texte – auch in visuellen Sequenzen bei authentischer Sprechgeschwindigkeit und mit akustischem Hintergrund – verstehen und inhaltlich wiedergeben und zum Teil analysieren können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könn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ie Techniken des globalen, selektiven und detaillierten Hörens (</w:t>
            </w:r>
            <w:r>
              <w:rPr>
                <w:i/>
                <w:iCs/>
                <w:sz w:val="20"/>
                <w:szCs w:val="20"/>
              </w:rPr>
              <w:t>listening for gist, list</w:t>
            </w:r>
            <w:r>
              <w:rPr>
                <w:i/>
                <w:sz w:val="20"/>
                <w:szCs w:val="20"/>
              </w:rPr>
              <w:t>ening for detail, intensive listening)</w:t>
            </w:r>
            <w:r>
              <w:rPr>
                <w:sz w:val="20"/>
                <w:szCs w:val="20"/>
              </w:rPr>
              <w:t xml:space="preserve"> auf unterschiedliche Textsorten anwen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nnzusammenhänge kombini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stehenslücken ausgleich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orrangig selbstständige Gedächtnishilfen anfertigen (z.B. note-taking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rechen über frühere Gewohnheiten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berufsbezogene Gespräche / Bewerbungsgespräche führen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tellung beziehen zu Themen des persönlichen Erfahrungsbereichs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sollen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Stellung beziehen könne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egebenheiten darstellen und mit dem persönlichen Erfahrungsbereich vergleichen könne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kommunikative Konventionen in verschiedenen Gesprächssituationen kennen und danach handel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ifferenziert Fragen und Gegenfragen stellen und Aufforderungen äußern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könn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eigenständig Information beschaffen, diese strukturieren und angemessen präsentiere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espräche führen und ihren Standpunkt begründet vertreten </w:t>
            </w:r>
          </w:p>
        </w:tc>
      </w:tr>
      <w:tr>
        <w:trPr>
          <w:trHeight w:val="83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ompetenzbereich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Inhalte/Them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Zielkompetenzen/-fertigkeite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Methodenstandards</w:t>
            </w:r>
          </w:p>
        </w:tc>
      </w:tr>
      <w:tr>
        <w:trPr>
          <w:trHeight w:val="237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chreib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terschiedliche Textsorten, z.B. fiktionale Texte (short stories, film -scripts),adressatenbezogene Texte (letter of application) und nichtfiktionale Tex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soll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exte kreativ auf der Basis der vorgenommenen Textanalyse weiterführ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exte adressatengerecht und textsortenadäquat unter Berücksichtigung der spezifischen Textmerkmale und des sprachlichen Registers verfassen (z.B. letter of applica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xte analysieren und die Ergebnisse sprachlich angemessen darstellen (z.B. characterization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kö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unehmend einen komplexeren Text planen, gestalten und reflektieren </w:t>
            </w:r>
          </w:p>
        </w:tc>
      </w:tr>
      <w:tr>
        <w:trPr>
          <w:trHeight w:val="198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rachliche Mitte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ssprach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thograph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tagsbezogener, themenorientierter Wortschatz nach Lehrwer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textbezogene grammatische Strukturen nach Lehrwer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mmatische Begriff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hentische und aktuelle englische Wör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ssprach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sollen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tehen und verwend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kennen und anwend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teh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tig aussprechen und schreib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etische Zeichen beherrsche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könn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ortfelder erstellen und Strategien de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kabellernens anwend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mmatische Regeln nachschlag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n erworbenen Wortschatz hinreichend korrekt schreib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unehmend über Aussprach- und Intonationsmuster verfüg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rachmittlu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klären von Missverständnissen in Gesprächen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erläutern von offiziellen Informationen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verstehen von Gebrauchsanweisungen mit Spezialvokabular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reduzieren von Informationen aus dem Internet (Podcas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erklären der englischen Fachausdrücke im Interne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erkennen der wesentlichen Aussagen in Song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so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ichtige von unwichtigen Informationen trenne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ichtige Informationen in die Zielsprache und in die Muttersprache übertrag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könn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Lexik durch verschiedene Techniken erschließen (z.B. Analogieschlüsse, Kontext etc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örterbuchtechniken anwenden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nterkulturelle Kompetenz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inblicke gewinnen in ausgewählte politische -Aspekte / in besondere Formen der politischen Kommunikation / in das künstlerische Leben Australien und Euro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SchülerInnen sollen lerne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für Kontakte mit Menschen aus anderen Ländern und Kulturkreisen offen zu sein und dabei diesen Menschen vorurteilsfrei und mit Toleranz zu begegnen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könn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ie Kunstauffassung unterschiedlicher Länder recherchieren und in einer Präsentation darbieten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sich kritisch mit unterschiedlichen politischen Systemen auseinandersetz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ür die Fachschaft Englisch gelten folgende Vereinbar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9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hrwerk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den Jahrgangsstufen 9 wird das Lehrwerk Green Line 5 mit dem dazugehörigen </w:t>
            </w:r>
            <w:r>
              <w:rPr>
                <w:i/>
                <w:sz w:val="20"/>
                <w:szCs w:val="20"/>
              </w:rPr>
              <w:t>Workbook</w:t>
            </w:r>
            <w:r>
              <w:rPr>
                <w:sz w:val="20"/>
                <w:szCs w:val="20"/>
              </w:rPr>
              <w:t xml:space="preserve"> von Klett benut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üren werden individuell angeschafft. Möglichst eine Lektüre sollte gelesen wer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istungsfeststellungen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Jahrgangsstufe 9  werden insgesamt 5 schriftliche Klassenarbeiten geschrieben. Die letzte Arbeit wird 2-stündig geschrie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gabenformate der Klassenarbeiten sind Textanalyse, Hör/Sehverständnisaufgaben, Mediation, Textverständnisübungen, fre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produktionen (z.B. Bildbeschreibung, Interview, </w:t>
            </w:r>
            <w:r>
              <w:rPr>
                <w:i/>
                <w:sz w:val="20"/>
                <w:szCs w:val="20"/>
              </w:rPr>
              <w:t>writing an ending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diary entry, letters, </w:t>
            </w:r>
            <w:r>
              <w:rPr>
                <w:sz w:val="20"/>
                <w:szCs w:val="20"/>
              </w:rPr>
              <w:t>etc) Es wird ein Bewertungsraster für die Beurteilung der schriftlichen Aufgaben verwendet. In Klassenarbeiten darf ein zweisprachiges Lexikon verwendet wer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richtsbeiträge haben ein stärkeres Gewicht als Klassenarbeiten (vgl. Lehrplan Englisch Sek. I, S.1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ächerübergreifender Unterricht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Thema der amerikanischen und englischen Politik kann mit dem Fach Geschichte bzw. Wipo gemeinsam erarbeitet werden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gl Projektarbeit) Wie und wann wird von der einzelnen Lehrkraft situativ entschie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lbstevaluation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e SchülerInnen evaluieren ihren Lernzuwachs in dem im </w:t>
            </w:r>
            <w:r>
              <w:rPr>
                <w:i/>
                <w:sz w:val="20"/>
                <w:szCs w:val="20"/>
              </w:rPr>
              <w:t>Workbook</w:t>
            </w:r>
            <w:r>
              <w:rPr>
                <w:sz w:val="20"/>
                <w:szCs w:val="20"/>
              </w:rPr>
              <w:t xml:space="preserve"> enthaltenen Portfolio regelmäßi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jektarbeit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e SchülerInnen können zu den Themen wie </w:t>
            </w:r>
            <w:r>
              <w:rPr>
                <w:i/>
                <w:sz w:val="20"/>
                <w:szCs w:val="20"/>
              </w:rPr>
              <w:t>Presentation Skills</w:t>
            </w:r>
            <w:r>
              <w:rPr>
                <w:sz w:val="20"/>
                <w:szCs w:val="20"/>
              </w:rPr>
              <w:t>, Erstellen einer politischen Umfrage beispielsweise  projektorientiert arbeiten. Wie und wann wird von der einzelnen Lehrkraft situativ entschiede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örderung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e SchülerInnen werden gefördert durch Lernpläne. Auch kann binnendifferenzierten Unterricht, wenn der Unterrichtsinhalt es zulässt, zur Förderung eingesetzt werden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elles Leben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Klassenstufe 9 tritt einmal das </w:t>
            </w:r>
            <w:r>
              <w:rPr>
                <w:i/>
                <w:sz w:val="20"/>
                <w:szCs w:val="20"/>
              </w:rPr>
              <w:t>White Horse Theatre</w:t>
            </w:r>
            <w:r>
              <w:rPr>
                <w:sz w:val="20"/>
                <w:szCs w:val="20"/>
              </w:rPr>
              <w:t xml:space="preserve"> mit einem englischsprachigen Theaterstück au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14:00Z</dcterms:created>
  <dc:creator>Claudia Beer</dc:creator>
  <dc:description/>
  <cp:keywords/>
  <dc:language>en-US</dc:language>
  <cp:lastModifiedBy>Claudia</cp:lastModifiedBy>
  <cp:lastPrinted>2011-03-01T19:05:00Z</cp:lastPrinted>
  <dcterms:modified xsi:type="dcterms:W3CDTF">2015-04-07T10:00:00Z</dcterms:modified>
  <cp:revision>8</cp:revision>
  <dc:subject/>
  <dc:title>Humboldt-Schule – Schulinternes Curriculum Englisch</dc:title>
</cp:coreProperties>
</file>