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mboldt-Schule – Schulinternes Curriculum Englis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hrgangsstufe 7 und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lgende allgemeine Vorgaben gelten für den Englischunterricht in den Jahrgangsstufen 7 und 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. Gemeinsamer europäischer Referenzrahmen</w:t>
      </w:r>
      <w:r>
        <w:rPr>
          <w:b/>
          <w:sz w:val="28"/>
          <w:szCs w:val="28"/>
        </w:rPr>
        <w:t xml:space="preserve"> </w:t>
      </w:r>
      <w:r>
        <w:rPr>
          <w:b/>
        </w:rPr>
        <w:t>für Sprach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iel: Kompetenzstufe A2, A2+ mit Anteilen der Kompetenzstufe B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Kerncurriculum für das Gymnasium – Beschreibung der Fähigkeiten und Fertigkeiten, die am Ende der Jahrgangsstufe 8 erreicht sein sol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petenzbereich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halte/Them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ielkompetenzen/-fertigkeit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hodenstandard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severstehe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iedliche Textformen aus dem Lehrwerk  und Lektüretex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itungen, Reklame, Briefe, Informationsbroschüren etc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fgabenstellungen, Anleitungen, Erklärung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soll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extensives, intensives sowie selektives Lesen (reading for gist, reading for detail, selective reading) praktizie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rschiedene Textsorten benennen und unterscheiden und dabei die Intention und Zielgruppe eines Textes feststellen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könn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Bedeutung von Lexik durch Wortbildungselemente, Analogieschlüsse, mit Hilfe von Signalwörtern und des Kontextes, unter Verwendung des zweisprachigen Wörterbuches Lexik erschließ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sgewählte inhaltliche Aspekte schnell auffassen und erfassen (scanning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n Textinhalt global erfassen (skimming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petenzbereich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halte/Them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ielkompetenzen/-fertigkeit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hodenstandards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ör- und Sehverständni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-unterschiedliche Textsorten (z.B.. Durchsagen, Ansagen, Wetterberichte, Nachrichten, Reportagen, Videoclips, Werbespots, Vorträge, Beschreibungen, Erzählungen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soll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von englischen und amerikanischen </w:t>
            </w:r>
            <w:r>
              <w:rPr>
                <w:i/>
                <w:sz w:val="20"/>
                <w:szCs w:val="20"/>
              </w:rPr>
              <w:t xml:space="preserve">native speakers </w:t>
            </w:r>
            <w:r>
              <w:rPr>
                <w:sz w:val="20"/>
                <w:szCs w:val="20"/>
              </w:rPr>
              <w:t>gesprochene Texte verste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e Kommunikationssituationen erfassen und darin gelernte lexikalische und grammatische Strukturen wieder erkenn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esprochene Texte – auch bei authentischer Sprechgeschwindigkeit und mit authentischem akustischem Hintergrund – verstehen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könn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ie Techniken des globalen, suchenden und detaillierten Hörens (</w:t>
            </w:r>
            <w:r>
              <w:rPr>
                <w:i/>
                <w:sz w:val="20"/>
                <w:szCs w:val="20"/>
              </w:rPr>
              <w:t>skimming, scanning, intensive listening)</w:t>
            </w:r>
            <w:r>
              <w:rPr>
                <w:sz w:val="20"/>
                <w:szCs w:val="20"/>
              </w:rPr>
              <w:t xml:space="preserve"> auf unterschiedliche Textsorten anwend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nnzusammenhänge kombinie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rstehenslücken ausgleich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unehmend selbstständige Gedächtnishilfen anfertigen (note-taking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eche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espräche zur Aufnahme, Stabilisierung und Beendigung von Kontak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emengebundene Gespräche zum persönlichem Erfahrungsberei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arlegung von Sachverhalten in berichtenden, beschreibender und erzählender Form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sol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hentische Gesprächssituationen bewältigen (u.a. Vorlieben, und Abneigungen äußern, schulische Gegebenheiten darstellen und Probleme diskutieren, Gefühle beschreiben, zu einem gegebenen Thema Argumente vorbringen usw.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kön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llenspiele erarbeiten und präsentier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 Partnerarbeit und Gruppenarbeit arbei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inen Redeplan gliedern/erstel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äsentationstechniken anwend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in Gespräch führen und auf den Gesprächspartner einge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reibe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iedliche Textsorten z.B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tkarten, Glückwunschkarten, persönliche Briefe, Einladungen , Bildergeschichten, Werbetexte, Artikel, Geschicht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sol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mplexere Texte (</w:t>
            </w:r>
            <w:r>
              <w:rPr>
                <w:i/>
                <w:sz w:val="20"/>
                <w:szCs w:val="20"/>
              </w:rPr>
              <w:t>summary, newspaper article, formal and informal letters, descriptive texts for a brochure)</w:t>
            </w:r>
            <w:r>
              <w:rPr>
                <w:sz w:val="20"/>
                <w:szCs w:val="20"/>
              </w:rPr>
              <w:t xml:space="preserve"> adressatengerecht und textsortenadäquat verfas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wartungen an einen Text inhaltlich und sprachlich angemessen formulie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xte gliedern und analysier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exte kreativ auf der Basis der vorgenommenen Textanalyse weiterfüh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könne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sammeln (brainstorming), ordnen (clustering), strukturieren, Stichwortgerüste anfertigen, eine Gliederung bzw. Schreibplan erstellen (drafting), sich selbst kontrollieren und korrigiere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petenzbereich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Inhalte/Them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Zielkompetenzen/-fertigkeit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Methodenstandards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achliche Mitte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rtschat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mmati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ssprach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thograph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enorientierter Wortschatz nach Lehrwe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sche Strukturen nach dem Lehrwe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sche Begrif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che Wör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prach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soll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rstehen und verwend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kennen und anwend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rsteh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chtig aussprechen und schreib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onetische Zeichen beherrsch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könne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Wortfelder erstellen und Strategien des Vokabellernens anwende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grammatische Regeln nachschlag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önnen den erworbenen Wortschatz hinreichend korrekt schreibe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verfügen zunehmend über Aussprach- und Intonationsmust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achmittlu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tungsartikel, Broschüren, Gespräche, Lautsprecherans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soll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formationen in die Zielsprache übertrag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könn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rtbuchtechniken anwende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Lexik durch verschiedene Techniken erschließen (z.B. Analogieschlüsse, Kontext etc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kulturelle Kompetenze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blicke in die Lebenswirklichkeit in GB und den U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blicke in ausgewählte geographische und ökonomische Aspekte, in Geschichte und Gegenwart, Kultur und Wissenscha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sol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tionen über das Alltagsleben in GB und USA erhalten (das tägliche Leben, Lebensbedingungen, zwischenmenschliche Beziehungen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kön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ch insbesondere in Alltagssituatione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t unterschiedlichen, englischsprachigen Personen verständigen und sich in Bezug auf die Befindlichkeiten und Denkweisen in den/die Partner/in hineinversetzen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Für die Fachschaft Englisch gelten folgende Vereinbarun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9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rwerk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den Jahrgangsstufen 7 und 8 wird das Lehrwerk Green Line 3 und 4 mit dem dazugehörigen </w:t>
            </w:r>
            <w:r>
              <w:rPr>
                <w:i/>
                <w:sz w:val="20"/>
                <w:szCs w:val="20"/>
              </w:rPr>
              <w:t>Workbook</w:t>
            </w:r>
            <w:r>
              <w:rPr>
                <w:sz w:val="20"/>
                <w:szCs w:val="20"/>
              </w:rPr>
              <w:t xml:space="preserve"> von Klett benut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 Klassenstufe muss eine Lektüre gelesen werd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stungsfeststellungen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werden sowohl in Jahrgangsstufe 7 als auch in Klassenstufe 8 insgesamt 5 Klassenarbeiten geschrieb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fgabenformate der Klassenarbeiten sind: Wortschatzüberprüfung, Hör/Sehverstehensübungen, Textverständnisübungen (z.B. </w:t>
            </w:r>
            <w:r>
              <w:rPr>
                <w:i/>
                <w:sz w:val="20"/>
                <w:szCs w:val="20"/>
              </w:rPr>
              <w:t>multiple-choice, right-or-wrong questions, matching</w:t>
            </w:r>
            <w:r>
              <w:rPr>
                <w:sz w:val="20"/>
                <w:szCs w:val="20"/>
              </w:rPr>
              <w:t>), freie Textproduktionen, Sprachmittlungsaufgabe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lmäßige Vokabeltests, kontinuierliche Beobachtung der Leistungsentwicklung im Unterricht, regelmäßige stichprobenartige Hausaufgabenkontro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richtsbeiträge haben ein stärkeres Gewicht als Klassenarbeiten (vgl. Lehrplan Englisch Sek. I, S.1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ächerübergreifender Unterricht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gewählte Kapitel der englischen Geschichte (GL3, 2) können mit dem Fach Geschichte gemeinsam erarbeitet werd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s Thema Internetrecherche und Umgang mit Textverarbeitungsprogrammen (GL3, S. 22f)kann auch fächerübergreifend erarbeitet werd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gl. Projektarbeit) Wie und wann wird von der einzelnen Lehrkraft situativ entschied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bstevaluation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SchülerInnen evaluieren ihren Lernzuwachs in dem im </w:t>
            </w:r>
            <w:r>
              <w:rPr>
                <w:i/>
                <w:sz w:val="20"/>
                <w:szCs w:val="20"/>
              </w:rPr>
              <w:t>Workbook</w:t>
            </w:r>
            <w:r>
              <w:rPr>
                <w:sz w:val="20"/>
                <w:szCs w:val="20"/>
              </w:rPr>
              <w:t xml:space="preserve"> enthaltenen Portfolio regelmäßi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rbeit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SchülerInnen können zu den Themen wie beispielsweise Englisch and Biologie </w:t>
            </w:r>
            <w:r>
              <w:rPr>
                <w:i/>
                <w:sz w:val="20"/>
                <w:szCs w:val="20"/>
              </w:rPr>
              <w:t xml:space="preserve">Breakfast in different countries </w:t>
            </w:r>
            <w:r>
              <w:rPr>
                <w:sz w:val="20"/>
                <w:szCs w:val="20"/>
              </w:rPr>
              <w:t xml:space="preserve">(vgl. Lehrbuch GL3, S. 56f,) English and Geography  </w:t>
            </w:r>
            <w:r>
              <w:rPr>
                <w:i/>
                <w:sz w:val="20"/>
                <w:szCs w:val="20"/>
              </w:rPr>
              <w:t xml:space="preserve">Britain’s climate </w:t>
            </w:r>
            <w:r>
              <w:rPr>
                <w:sz w:val="20"/>
                <w:szCs w:val="20"/>
              </w:rPr>
              <w:t xml:space="preserve">(GL3, S. 90f), Englisch und Musik </w:t>
            </w:r>
            <w:r>
              <w:rPr>
                <w:i/>
                <w:sz w:val="20"/>
                <w:szCs w:val="20"/>
              </w:rPr>
              <w:t xml:space="preserve">Your favorite song, </w:t>
            </w:r>
            <w:r>
              <w:rPr>
                <w:sz w:val="20"/>
                <w:szCs w:val="20"/>
              </w:rPr>
              <w:t xml:space="preserve"> Englisch und Physik </w:t>
            </w:r>
            <w:r>
              <w:rPr>
                <w:i/>
                <w:sz w:val="20"/>
                <w:szCs w:val="20"/>
              </w:rPr>
              <w:t>Energy</w:t>
            </w:r>
            <w:r>
              <w:rPr>
                <w:sz w:val="20"/>
                <w:szCs w:val="20"/>
              </w:rPr>
              <w:t xml:space="preserve"> (GL4, S. 100) projektorientiert arbeit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nfalls können englische Theaterstücke aufgeführt werden. Wie und wann wird von der einzelnen Lehrkraft situativ entschied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derung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werden gefördert durch Lernpläne. Auch kann binnendifferenzierten Unterricht, wenn der Unterrichtsinhalt es zulässt, zur Förderung eingesetzt werden. Beispielsweise könnte eine Einheit entsprechend des Lerntyps erarbeitet werden (siehe Methodenbox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elles Leben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Klassenstufe 7/8 tritt einmal das </w:t>
            </w:r>
            <w:r>
              <w:rPr>
                <w:i/>
                <w:sz w:val="20"/>
                <w:szCs w:val="20"/>
              </w:rPr>
              <w:t>White Horse Theatre</w:t>
            </w:r>
            <w:r>
              <w:rPr>
                <w:sz w:val="20"/>
                <w:szCs w:val="20"/>
              </w:rPr>
              <w:t xml:space="preserve"> mit einem englischsprachigen Theaterstück au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7:57:00Z</dcterms:created>
  <dc:creator>Claudia Beer</dc:creator>
  <dc:description/>
  <cp:keywords/>
  <dc:language>en-US</dc:language>
  <cp:lastModifiedBy>Claudia</cp:lastModifiedBy>
  <cp:lastPrinted>2009-05-09T13:57:00Z</cp:lastPrinted>
  <dcterms:modified xsi:type="dcterms:W3CDTF">2015-04-07T09:56:00Z</dcterms:modified>
  <cp:revision>15</cp:revision>
  <dc:subject/>
  <dc:title>Humboldt-Schule – Schulinternes Curriculum Englisch</dc:title>
</cp:coreProperties>
</file>