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wertungsschema für eine Kurzpräsen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3060"/>
      </w:tblGrid>
      <w:tr>
        <w:trPr>
          <w:trHeight w:val="48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412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 Präsent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04"/>
        <w:gridCol w:w="92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78"/>
        <w:gridCol w:w="1040"/>
      </w:tblGrid>
      <w:tr>
        <w:trPr>
          <w:trHeight w:val="349" w:hRule="atLeast"/>
        </w:trPr>
        <w:tc>
          <w:tcPr>
            <w:tcW w:w="45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wertungskriterium</w:t>
            </w:r>
          </w:p>
        </w:tc>
        <w:tc>
          <w:tcPr>
            <w:tcW w:w="4138" w:type="dxa"/>
            <w:gridSpan w:val="12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ertung – Erreichte Punktzahlen</w:t>
            </w:r>
          </w:p>
        </w:tc>
        <w:tc>
          <w:tcPr>
            <w:tcW w:w="10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</w:t>
            </w:r>
          </w:p>
        </w:tc>
      </w:tr>
      <w:tr>
        <w:trPr>
          <w:trHeight w:val="127" w:hRule="atLeas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haltliches zur Präsentation - 60 Punkte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-40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40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inleitung/ Überleitung/Aufb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– 5 Punkt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400" w:firstLine="4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5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leitung: Vorstellung des Thema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-40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Überleitung zum Haupttei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-40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teil: Gliederung/Aufbau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-40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57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40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halt (fachliche Bewertung) -  20 Punkt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400" w:firstLine="4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0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entliche Inhalte zum Thema sind vorhande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40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lich korrekt, Fachsprache einwandfre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-40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7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gridSpan w:val="1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tändlichkeit, Lernerfolg – 20 Punkte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0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aulichkeit/Beispiele/Praxisbezug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rale Aussagen können von Mitschülern/innen dokumentiert werde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suelle Aufbereitung/ Medien  - 10 Punkte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0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e Lesbarkeit, übersichtlich strukturi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n unterstützen das Verständnis,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40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bereich einwandfre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-40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57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ältigung der Tech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1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chlus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Punkt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5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fassung, Reflexio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zahl Inhalt</w:t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Inhalt</w:t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llgemeines zur Präsentation – 40 Punkte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rechweise – 20 Punkt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0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 weitgehend fre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tion, fließende und deutliche Sprach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7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gridSpan w:val="1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ik und Gestik – 10 Punkt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0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liert, locker und überzeugend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erbezug, Wirkung der Rede – 10 Punkte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0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wahl; interessante Darbietung;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ckkontakt mit und Reaktion auf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itschüler/innen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äsentation nicht gehalten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=0 Punkte</w:t>
            </w:r>
          </w:p>
        </w:tc>
        <w:tc>
          <w:tcPr>
            <w:tcW w:w="4138" w:type="dxa"/>
            <w:gridSpan w:val="12"/>
            <w:tcBorders>
              <w:right w:val="doub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punktzahl</w:t>
            </w:r>
          </w:p>
        </w:tc>
        <w:tc>
          <w:tcPr>
            <w:tcW w:w="1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00</w:t>
            </w:r>
          </w:p>
        </w:tc>
      </w:tr>
      <w:tr>
        <w:trPr>
          <w:trHeight w:val="379" w:hRule="atLeast"/>
          <w:cantSplit w:val="true"/>
        </w:trPr>
        <w:tc>
          <w:tcPr>
            <w:tcW w:w="45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8" w:type="dxa"/>
            <w:gridSpan w:val="1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note</w:t>
            </w:r>
          </w:p>
        </w:tc>
        <w:tc>
          <w:tcPr>
            <w:tcW w:w="1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100 P - 86 P = Note 1; 85 P - 71 P = Note 2; 70 P - 56 P = Note 3;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55 P - 41 P = Note 4; 40 P - 21 P = Note 5; 20 P - 00 P = Note 6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5"/>
      <w:szCs w:val="25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3:00Z</dcterms:created>
  <dc:creator>Bursian</dc:creator>
  <dc:description/>
  <cp:keywords/>
  <dc:language>en-US</dc:language>
  <cp:lastModifiedBy>Pt</cp:lastModifiedBy>
  <cp:lastPrinted>2013-08-23T08:27:00Z</cp:lastPrinted>
  <dcterms:modified xsi:type="dcterms:W3CDTF">2013-08-23T06:30:00Z</dcterms:modified>
  <cp:revision>9</cp:revision>
  <dc:subject/>
  <dc:title>Bewertungsschema für das 10-Minuten-Verbraucherreferat:</dc:title>
</cp:coreProperties>
</file>